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valuation form for non-peer reviewed information sources</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 xml:space="preserve">Complete this evaluation for every reference you use that is </w:t>
      </w:r>
      <w:r>
        <w:rPr>
          <w:rFonts w:cs="Arial" w:ascii="Arial" w:hAnsi="Arial"/>
          <w:b/>
          <w:sz w:val="20"/>
          <w:szCs w:val="20"/>
        </w:rPr>
        <w:t>not</w:t>
      </w:r>
      <w:r>
        <w:rPr>
          <w:rFonts w:cs="Arial" w:ascii="Arial" w:hAnsi="Arial"/>
          <w:sz w:val="20"/>
          <w:szCs w:val="20"/>
        </w:rPr>
        <w:t xml:space="preserve"> from a peer-reviewed publication. You may expand the space below each item as necessary for your evaluation.  Attach all evaluation sheets to both the printed and PDF copies of your fact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ation/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rote th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writer's qualifications or expertise in the subjec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as the material written? When was it last re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rocedures does the source use for fact-checking and accuracy? (Examples might include an editorial board or a contact address for clarifications or cor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es this source (or other parts of the publication or web site in which it appears) have any evident bias? If so, describe. Even if this source itself does not show obvious bias, does the person or organization that produced it have an agenda that could affect its evenhanded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 source produced with care and professionalism? For example, is there due attention to spelling, grammar and style? Are there any obvious factual errors?  Comment brie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mmary:</w:t>
      </w:r>
      <w:r>
        <w:rPr>
          <w:rFonts w:cs="Arial" w:ascii="Arial" w:hAnsi="Arial"/>
          <w:sz w:val="20"/>
          <w:szCs w:val="20"/>
        </w:rPr>
        <w:t xml:space="preserve"> In light of your responses above, do you consider the material to be credible? What is your evidence for this conclusion?</w:t>
      </w:r>
    </w:p>
    <w:sectPr>
      <w:headerReference w:type="default" r:id="rId2"/>
      <w:type w:val="nextPage"/>
      <w:pgSz w:w="12240" w:h="15840"/>
      <w:pgMar w:left="1296" w:right="1296"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53:00Z</dcterms:created>
  <dc:creator>User</dc:creator>
  <dc:description/>
  <dc:language>en-US</dc:language>
  <cp:lastModifiedBy>Arritt</cp:lastModifiedBy>
  <dcterms:modified xsi:type="dcterms:W3CDTF">2017-02-27T21:55:00Z</dcterms:modified>
  <cp:revision>3</cp:revision>
  <dc:subject/>
  <dc:title>Evaluation sheet for non-peer reviewed information sources</dc:title>
</cp:coreProperties>
</file>